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3888" w:right="0" w:firstLine="1296"/>
        <w:rPr>
          <w:rFonts w:ascii="Times New Roman" w:hAnsi="Times New Roman" w:cs="Times New Roman"/>
          <w:sz w:val="24"/>
          <w:szCs w:val="24"/>
        </w:rPr>
      </w:pPr>
      <w:r>
        <w:rPr/>
        <w:t>PATVIRTINTA</w:t>
      </w:r>
    </w:p>
    <w:p>
      <w:pPr>
        <w:pStyle w:val="Normal"/>
        <w:spacing w:before="0" w:after="0"/>
        <w:ind w:left="3888" w:right="0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vėžio miesto savivaldybės</w:t>
      </w:r>
    </w:p>
    <w:p>
      <w:pPr>
        <w:pStyle w:val="Normal"/>
        <w:spacing w:before="0" w:after="0"/>
        <w:ind w:left="3888" w:right="0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omenės sveikatos biuro</w:t>
      </w:r>
    </w:p>
    <w:p>
      <w:pPr>
        <w:pStyle w:val="Normal"/>
        <w:spacing w:before="0" w:after="0"/>
        <w:ind w:left="3888" w:right="0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2023 m. sausio 9 d.</w:t>
      </w:r>
    </w:p>
    <w:p>
      <w:pPr>
        <w:pStyle w:val="Normal"/>
        <w:spacing w:before="0" w:after="0"/>
        <w:ind w:left="3888" w:right="0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V-3</w:t>
      </w:r>
    </w:p>
    <w:p>
      <w:pPr>
        <w:pStyle w:val="Normal"/>
        <w:spacing w:before="0" w:after="0"/>
        <w:ind w:left="3888" w:right="0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88" w:right="0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88" w:right="0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</w:rPr>
        <w:t>PANEVĖŽIO MIESTO SAVIVALDYBĖS VISUOMENĖS SVEIKATOS BIURO</w:t>
      </w:r>
    </w:p>
    <w:p>
      <w:pPr>
        <w:pStyle w:val="NormalWeb"/>
        <w:jc w:val="center"/>
        <w:rPr>
          <w:bCs/>
        </w:rPr>
      </w:pPr>
      <w:r>
        <w:rPr>
          <w:b/>
          <w:bCs/>
        </w:rPr>
        <w:t>2023–2027 M. KORUPCIJOS PREVENCIJOS PROGRAMOS ĮGYVENDINIMO PRIEMONIŲ PLANAS</w:t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rPr>
          <w:b/>
          <w:b/>
          <w:bCs/>
        </w:rPr>
      </w:pPr>
      <w:r>
        <w:rPr>
          <w:bCs/>
        </w:rPr>
        <w:t>TIKSLAS – šalinti korupcijos prielaidas įstaigoje, užtikrinti skaidrumą, viešumą ir kontrolę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642"/>
        <w:gridCol w:w="1642"/>
        <w:gridCol w:w="1643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onės pavadinim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akingas vykdy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Įvykdymo laik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kiami rezultata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tinimo kriterijai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os reng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both"/>
              <w:rPr>
                <w:bCs/>
              </w:rPr>
            </w:pPr>
            <w:r>
              <w:rPr>
                <w:bCs/>
              </w:rPr>
              <w:t>Parengti, tikslinti ir patvirtinti korupcijos prevencijos programą ir korupcijos prevencijos įgyvendinimo 2023–2027 m. priemonių plan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both"/>
              <w:rPr>
                <w:bCs/>
              </w:rPr>
            </w:pPr>
            <w:r>
              <w:rPr>
                <w:bCs/>
              </w:rPr>
              <w:t>Asmuo, atsakingas už korupcijos prevencijos ir kontrolės vykdym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both"/>
              <w:rPr>
                <w:bCs/>
              </w:rPr>
            </w:pPr>
            <w:r>
              <w:rPr>
                <w:bCs/>
              </w:rPr>
              <w:t>2023 m. sausis–vasar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both"/>
              <w:rPr>
                <w:bCs/>
              </w:rPr>
            </w:pPr>
            <w:r>
              <w:rPr>
                <w:bCs/>
              </w:rPr>
              <w:t>Korupcijos prevencijos priemonės bus vykdomos pagal parengtą ir direktoriaus patvirtintą plan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Cs/>
              </w:rPr>
            </w:pPr>
            <w:r>
              <w:rPr>
                <w:bCs/>
              </w:rPr>
              <w:t>Prireikus tikslinama programa, jos įgyvendinimo priemonių planas. Paskelbta interneto svetainėje ir paviešinta įstaigos viduje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47"/>
        <w:gridCol w:w="1625"/>
        <w:gridCol w:w="1637"/>
        <w:gridCol w:w="1749"/>
        <w:gridCol w:w="1719"/>
      </w:tblGrid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upcijos pasireiškimo tikimybės nustatymas (korupcijos rizikos nustatymas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ti viešųjų ir privačių interesų derinimo įstatymo nuostatų laikymosi kontrol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ųjų pirkimų organizatoria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reikus tikslina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kamas interesų konfliktų prevencijos sistemos funkcionavimas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uotojai, dalyvaujantys viešųjų pirkimų procese. Privačius interesus laiku deklaravę darbuotoja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ti VS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eto svetainėje informaciją apie įstaigos darbuotojams pareikštus įtarimus padarius korupcinio pobūdžio nusikalstamas veik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uo, atsakingas už  informacijos sklaid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10 darbo dienų nuo informacijos apie darbuotojams pareikštus įtarimus padarius korupcinio pobūdžio nusikalstamas veikas, patvirtini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tų užtikrinamas viešumas, siekiant kitus darbuotojus atgrasyti nuo korupcinės veikos, didėtų nepakantumas korupcija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ų, kuriems buvo pateikti įtarimai padarius korupcinio pobūdžio nusikalstamas veikas, skaičiu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čius korupcijos faktus, VS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ktoriui teikti pasiūlymus dėl korupcijos prevencijos ir kontrolės priemonių įgyvendinimo, siekiant, kad VS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statyti korupcijos faktai nepasikartot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uo, atsakingas už korupcijos prevencijos ir kontrolės vykdymą, Viešųjų pirkimų organizatoria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10 darbo dienų nuo korupcijos fakto patvirtini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os būtų ar patikslintos ir įgyvendintos konkrečios priemonės korupcijos pasikartojimui šali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as priemonių plana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inėti skundus, pareiškimus dėl galimų korupcinio pobūdžio nusikalstamų veikų, o jiems pasitvirtinus nedelsiant informuoti Panevėžio miesto savivaldybės administraciją, ST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uo, atsakingas už korupcijos prevencijos ir kontrolės vykdymą, Viešųjų pirkimų organizatoria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us skundą, pareiškim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u būtų reaguojama į skundus bei vykdomos reikiamos priemonė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ndų, pateiktų pareiškimų dėl galimų korupcijos apraiškų, skaičiu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VS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rbuotojų susitikimus su ST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rbuotojais, vykdančiais korupcijos prevencij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uo, atsakingas už korupcijos prevencijos ir kontrolės vykdym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rečiau kaip 1 kartą per metu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ėtų VS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rbuotojų teisinis sąmoningumas ir atsakingum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organizuoti ir įvykę mokymai korupcijos prevencijos tema. Mokymo renginiuose dalyvavusių asmenų skaičius – ne mažiau 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"/>
        <w:gridCol w:w="2596"/>
        <w:gridCol w:w="1559"/>
        <w:gridCol w:w="1701"/>
        <w:gridCol w:w="1701"/>
        <w:gridCol w:w="1666"/>
        <w:gridCol w:w="40"/>
        <w:gridCol w:w="40"/>
      </w:tblGrid>
      <w:tr>
        <w:trPr/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ešųjų pirkimų, vykdomų VSB, proceso tobulinimas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keitus teisės aktams, peržiūrėti ar pakoreguoti VS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paprastintų viešųjų pirkimų taisykl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ųjų pirkimų organizator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kvienais me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škus viešųjų pirkimų proceso reglamentavimas, padedantis sumažinti korupcijos pasireiškimo tikimybę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aprastintos viešųjų pirkimų taisyklės atitinka teisės aktų reikalavimu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korupcinis vertinimas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tos rekomendacijos kontroliuojančių įstaigų, kurios įgaliotos kontroliuoti korupcijos pasireiškimo galimybę. Gauta metodinė medžiaga. Pagal pateiktą pasiūlymų paketą įgyvendinamos nurodytos rekomendaci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uo, atsakingas už korupcijos prevencijos ir kontrolės vykdy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alintos prielaidos korupcijos pasireiškimui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žiūrėti ir reikalui esant inicijuoti dokumentų papildymą, reglamentuo-jančių korupcijos prevencij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2"/>
        <w:gridCol w:w="1559"/>
        <w:gridCol w:w="1701"/>
        <w:gridCol w:w="1701"/>
        <w:gridCol w:w="1746"/>
      </w:tblGrid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uomenės švietimas ir informavimas korupcijos prevencijos klausima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interneto svetainėje nuolat skelbti informaciją visuomenei, kur gali kreiptis asmuo, susidūręs su korupcinio pobūdžio ve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uo, atsakingas už  informacijos sklai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nariai žinos, kur kreiptis susidūrus su korupcinio pobūdžio veikom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B interneto svetainėj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panevezysvsb.l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Panevėžio miesto savivaldybės visuomenės sveikatos biu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Specialiųjų tyrimų tarnyba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LR sveikatos apsaugos minister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omenės sveikatos specialistė, vykdanti visuomenės sveikatos stiprinimą Agnė Šimoliūnait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lt-L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evezysvsb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1:00Z</dcterms:created>
  <dc:creator>User</dc:creator>
  <dc:description/>
  <dc:language>en-US</dc:language>
  <cp:lastModifiedBy>HP</cp:lastModifiedBy>
  <cp:lastPrinted>2015-02-13T10:45:00Z</cp:lastPrinted>
  <dcterms:modified xsi:type="dcterms:W3CDTF">2015-02-17T12:54:00Z</dcterms:modified>
  <cp:revision>62</cp:revision>
  <dc:subject/>
  <dc:title/>
</cp:coreProperties>
</file>